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новогодних и рождественских общегородских мероприятий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анкт-Петербурге в 2018-2019 года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 и 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-16.12.2018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новогодний книжный сало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очный комплекс «ARTPLAY», Красногвардейская площадь, д. 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8-26.12.2018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X Международный зимний фестиваль «Площадь Искусст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нкт-Петербургская академическая филармония имени Д.Д.Шостакович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Михайловская, д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новогодний джаз» (джазовая вечеринка с Владимиром Фейертагом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ый зал «Дом Кочневой», наб. реки Фонтанки, д.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сказочный сад» (праздничная художественная инсталляц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ый музей-заповедник «Павловск», г. Павловск, ул. Садовая, д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ремония открытия новогодних праздников в Санкт-Петербург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Всероссийского Деда Мороз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орцовая 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г «Дедов Морозов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орцовая площад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0 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й концерт хоровой музыки с участием лауреата международ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ородских конкурсов хора «Перезвоны» детской школы искусств имени М.И.Глин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ховно-просветительский центр «Святодуховский», наб. реки Монастырки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-07.01.201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Рождественская ярмарка в Санкт-Петербург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онерская площад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-08.01.201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чь перед Рождеством». VI Новогодний фестиваль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сударственный музей театрального и музыкального искусства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 Музей-квартира Н.А.Римского-Корсакова, Загородный пр., д. 28, лит.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органный вечер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академическая капелла Санкт-Петербурга,наб. реки Фонтанки, д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-30.12.2018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Щелкунчик и мышиный король» (праздник Новогодней елки, ледовое представление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едовый дворец», пр. Пятилеток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-30.12. 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 -04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, 14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истории в Павловском дворце» (новогодние праздники для детей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ый музей-заповедник «Павловск», г. Павловск, ул. Садовая, д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 Рождества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мерный музыкальный театр «Санкть-Петербург Опера», ул. Галерная, д.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псо блюз-бэнд» (новогодний блюз, джаз – дансинг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нкт-Петербургская филармония джазовой музыки, Загородный пр., д. 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 30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 03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яя игра-квест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градский Зоопарк, Александровский парк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ждественский концерт» ИнтарсБусулис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ой концертный зал «Октябрьский», Литовский пр. д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трет Дориана Грея» (хоррор-мюзик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 «Мюзик-Холл», Александровский парк,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 -08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 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ождества к Рождеству. Новогодняя кутерьма в Гатчине» (фестиваль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сударственный музей-заповедник «Гатчина», г. Гатчина, Красноармейский пр., д. 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л. Чкалова, д. 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Новым Годом!». Оркестр «CaribbeanJazzReport» Александра Василе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жаз – дансинг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нкт-Петербургская филармония джазовой музыки, Загородный пр., д.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чный концер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ий музыкальный театр«Зазеркалье», ул. Рубинштейна, д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чный концерт. Симфонического оркестра «Северная симфо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 «Мюзик-Холл», Александровский парк,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- 01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 - 04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чные гуляния на Невском проспекте и Дворцовой площад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фейервер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орцовая наб., акватория реки Нев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новогодний концерт. Симфонического оркестра Капелл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академическая капелла Санкт-Петербурга, наб. реки Фонтанки, д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бал». Ленинградский Диксиленд под управлением Олега Кувайце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нкт-Петербургская филармония джазовой музыки, Загородный пр., д.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 -08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6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е новогодние каникулы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градский Зоопарк, Александровский парк, д.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зрак оперы. Дежавю» (музыкальный спектакль по мотивам западноевропейских опер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ый зал «Дом Кочневой», наб. реки Фонтанки, д. 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гей Рахманинов. Песнопения Литургии» (музыкально-световое действо в исполне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го хора Санкт-Петербурга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ый Музей-памятник «Исаакиевский собор», Исаакиевская площадь,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 -08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, 15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встречи на Елагином» (театрализовано-интерактивные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нтральный парк культуры и отдыха им. С.М.Кирова, Елагин остров, д. 4, лит.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концерт хоровой музык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сударственный музей-памятник «Исаакиевский собор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-памятник «Спас на крови», наб. канала Грибоедова, д. 2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 -07.01.2019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иса в стране чудес» (мюзикл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 «Мюзик-Холл», Александровский парк, д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ождественский турнир по волейболу на снегу г. Сестрорец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яж «Север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концерт симфонического оркестра Капеллы Санкт-Петербург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ая академическая капелла Санкт-Петербурга,наб. реки Фонтанки, д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 -08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1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звезда. Фестиваль огн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елка Васильевского острова. Биржевая площадь. Биржевой сквер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ватория реки Не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Государственного Русского концертного оркестра Санкт-Петербур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ий музей А.С.Пушкина, концертный зал, наб. реки Мойки, д. 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2:00Z</dcterms:created>
  <dc:creator>Севостьянов Александр Сергеевич</dc:creator>
  <dc:description/>
  <dc:language>en-US</dc:language>
  <cp:lastModifiedBy>user</cp:lastModifiedBy>
  <dcterms:modified xsi:type="dcterms:W3CDTF">2018-12-21T10:02:00Z</dcterms:modified>
  <cp:revision>2</cp:revision>
  <dc:subject/>
  <dc:title/>
</cp:coreProperties>
</file>